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141827241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383) 228-31-00; Телефакс:(383) 224-82-1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.01.2023</w:t>
        <w:tab/>
        <w:tab/>
        <w:tab/>
        <w:tab/>
        <w:t>Пресс-релиз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логоплательщикам Новосибирской области </w:t>
        <w:br/>
        <w:t>необходимо подать декларации о доходах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Жители Новосибирской области в рамках стартовавшей декларационной кампании начали подавать в налоговые органы декларации по форме 3-НДФЛ о доходах, полученных ими в 2022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правление Федеральной налоговой службы по Новосибирской области напоминает, что срок обязательной подачи декларации – не позднее 2 мая 2023 года, срок уплаты налога на доходы физических лиц – не позднее 17 июл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чальник отдела налогообложения доходов физических лиц и администрирования страховых взносов УФНС России по Новосибирской области </w:t>
      </w:r>
      <w:r>
        <w:rPr>
          <w:b/>
          <w:sz w:val="28"/>
          <w:szCs w:val="28"/>
        </w:rPr>
        <w:t>Ирина Демиденко</w:t>
      </w:r>
      <w:r>
        <w:rPr>
          <w:sz w:val="28"/>
          <w:szCs w:val="28"/>
        </w:rPr>
        <w:t xml:space="preserve"> уточняет, что самостоятельно исчислить НДФЛ и представить декларацию по форме 3-НДФЛ в налоговый орган налогоплательщик обязан в том случае, если 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дал недвижимость, которая была в собственности меньше минимального срока владения (исключение – в случае продажи недвижимого имущества на сумму до 1 млн руб., а иного имущества – до 250 тыс. руб. в год, налогоплательщику не нужно подавать декларацию 3-НДФЛ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л в подарок не от близких родственников недвижимое имущество, транспортное средство, ценные бума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играл в лотерею сумму не более 1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вал имущество в арен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л доход от зарубежны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акже необходимо задекларировать доход и уплатить налог самостоятельно, если налоговый агент не удержал НДФЛ с полученного налогоплательщиком дохода и не сообщил в налоговый орган о невозможности удержать налог и о сумме неудержанного НДФ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итаться о своих доходах должны также индивидуальные предприниматели, нотариусы, адвокаты, учредившие адвокатские кабинеты, и другие лица, занимающиеся частной практи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екларацию налогоплательщики представляют в налоговый орган по месту своего у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этого следует заполнить форму 3-НДФЛ, утвержденную приказом ФНС России от 29.09.2022 № ЕД-7-11/880@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добнее всего заполнять декларацию 3-НДФЛ онлайн в Личном кабинете налогоплательщика для физических лиц на сайте ФНС России. Заполнив декларацию и приложив к ней необходимый комплект документов в электронной форме, пользователь Личного кабинета подписывает ее усиленной неквалифицированной электронной подписью, которая бесплатно генерируется в Личном кабинете, и направляет в налоговый орган. Для заполнения декларации 3-НДФЛ можно также воспользоваться программой «Декларация» на сайте ФН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жно подать декларации и в бумажном виде – в налоговые инспекции, в офисы МФЦ «Мои документы» или направить поч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вязи с внедрением института Единого налогового счета для уплаты НДФЛ посредством перечисления Единого налогового платежа рекомендуется использовать сервисы ФНС Ро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 Личном кабинете нужно заполнить только сумму платеж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 в сервисе «Уплата налогов и пошлин» нужно заполнить ИНН плательщика и сумму плате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стальные реквизиты платежа будут заполнены автоматичес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рушении сроков подачи декларации и уплаты НДФЛ налогоплательщик может быть привлечен к ответственности в виде штрафа и пен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ельный срок подачи декларации 2 мая 2023 года не распространяется на декларации, представляемые исключительно с целью получения налоговых вычетов. Для их получения можно направить налоговую декларацию в любое время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твиновская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) 228-31-34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Dxvam1">
    <w:name w:val="dx-vam1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37:00Z</dcterms:created>
  <dc:creator>Belkina</dc:creator>
  <dc:description/>
  <cp:keywords/>
  <dc:language>en-US</dc:language>
  <cp:lastModifiedBy>Александр Васильевич Лаврентьев</cp:lastModifiedBy>
  <cp:lastPrinted>2012-01-31T14:40:00Z</cp:lastPrinted>
  <dcterms:modified xsi:type="dcterms:W3CDTF">2023-01-18T03:37:00Z</dcterms:modified>
  <cp:revision>2</cp:revision>
  <dc:subject/>
  <dc:title>УТВЕРЖДЕНА</dc:title>
</cp:coreProperties>
</file>